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Separator masti ECO-Mobil 0,5 iz LLDPE, prema BAS EN 1825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integrisanim taložnikom 50 l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ax. zapremina izdvojenih masti 20 l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kupne zapremine 100 l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mostojeći, postavljanje u prostorim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igurnim od smrzavanj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zrađen od polietilena (LLDP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Sistem ACO Passavant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Opšta građ. saglasnost Z-54.6-456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iključci DN 70/100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ema  DIN 19535 - PE-cijevi,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oklopac DN 450 od polietilen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ežina ca. 19,0 kg (prazan),  119,0 kg (pun)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i postavljanje prema uputama proizvođača.</w:t>
      </w:r>
    </w:p>
    <w:sectPr>
      <w:headerReference w:type="default" r:id="rId2"/>
      <w:footerReference w:type="default" r:id="rId3"/>
      <w:type w:val="nextPage"/>
      <w:pgSz w:w="11906" w:h="16838"/>
      <w:pgMar w:left="1539" w:right="794" w:gutter="432" w:header="720" w:top="2269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5277760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6190777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7:00Z</dcterms:created>
  <dc:creator>Arif</dc:creator>
  <dc:description/>
  <cp:keywords/>
  <dc:language>en-US</dc:language>
  <cp:lastModifiedBy>Armin Vladavić</cp:lastModifiedBy>
  <cp:lastPrinted>2008-11-28T13:20:00Z</cp:lastPrinted>
  <dcterms:modified xsi:type="dcterms:W3CDTF">2017-01-27T07:57:00Z</dcterms:modified>
  <cp:revision>2</cp:revision>
  <dc:subject/>
  <dc:title>TVORNICA HIDRO OPREME DD</dc:title>
</cp:coreProperties>
</file>