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Separator masti ECO-Mobil 0,3 iz LLDPE, prema BAS EN 182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tegrisanim taložnikom 10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x. zapremina izdvojenih masti 9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e zapremine 32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mostojeći, postavljanje u prostorim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igurnim od smrzavanj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zrađen od polietilena (LLDP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Sistem ACO Passavant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pšta građ. saglasnost Z-54.6-316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ci DN 5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ema  DIN 19535 - PE-cijevi,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oklopac DN 350 od polietilen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žina ca. 9,75 kg (prazan),  42kg (pun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33048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6453367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9:00Z</dcterms:created>
  <dc:creator>Arif</dc:creator>
  <dc:description/>
  <cp:keywords/>
  <dc:language>en-US</dc:language>
  <cp:lastModifiedBy>Armin Vladavić</cp:lastModifiedBy>
  <cp:lastPrinted>2008-11-28T13:20:00Z</cp:lastPrinted>
  <dcterms:modified xsi:type="dcterms:W3CDTF">2017-01-27T07:55:00Z</dcterms:modified>
  <cp:revision>6</cp:revision>
  <dc:subject/>
  <dc:title>TVORNICA HIDRO OPREME DD</dc:title>
</cp:coreProperties>
</file>