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O SINKAMAT KD1 mono samostojeći</w:t>
      </w:r>
    </w:p>
    <w:p>
      <w:pPr>
        <w:pStyle w:val="Normal"/>
        <w:rPr/>
      </w:pPr>
      <w:r>
        <w:rPr>
          <w:rFonts w:cs="Arial" w:ascii="Arial" w:hAnsi="Arial"/>
        </w:rPr>
        <w:t>za sivu i cistu vodu, za ugradnju u prostorijama koje nisu u zoni smrza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spod nivoa zone povrata. Za ugradnju iza uređaja za omekšavanje vode i za kondenzat iz sistema za grijanje (max. udio soli 15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no izrađeno od polipropilena, ukupne zapremine 26 li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iran u skladu sa BAS EN 12050-2, 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nekoliko horizontalnih i vertikalnih uljevnih naglavka do DN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acija kontejnera pomoću aktivnog karbonskog fil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opna pumpa od nehrđajućeg čelika sa kućištem i impelerom od plast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ćište pumpe se brtvi na motor pumpe pomoću mehaničke rotirajuće brtve.</w:t>
      </w:r>
    </w:p>
    <w:p>
      <w:pPr>
        <w:pStyle w:val="Normal"/>
        <w:rPr/>
      </w:pPr>
      <w:r>
        <w:rPr>
          <w:rFonts w:cs="Arial" w:ascii="Arial" w:hAnsi="Arial"/>
        </w:rPr>
        <w:t>Sa 1,50 kabla i CEE utikač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 regulacijom rada pomoću plovka i komandnim ormarićem sa izolovanim kontaktom integrisan u spremni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zvučnim alarmom u slučaju nedopustivo visokog nivoa vode u ok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o zaštite IP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ikalni priključak na potisni vod 1 ¼ sa integrisanim protupovratnim venti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: P2 = 0,13 kW; 1,3 A; 230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0 obr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na dizanja: 1 – 3,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oruka i ugradnja u skladu sa uputama proizvođača.</w:t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1861" w:footer="1202" w:bottom="186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2" w:hanging="0"/>
      <w:rPr>
        <w:lang w:val="hr-HR" w:eastAsia="en-US"/>
      </w:rPr>
    </w:pPr>
    <w:r>
      <w:rPr>
        <w:lang w:val="hr-HR" w:eastAsia="en-US"/>
      </w:rP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35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019398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2478381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0:00Z</dcterms:created>
  <dc:creator>Arif</dc:creator>
  <dc:description/>
  <cp:keywords/>
  <dc:language>en-US</dc:language>
  <cp:lastModifiedBy>Pasic, Asmir</cp:lastModifiedBy>
  <cp:lastPrinted>2006-05-22T17:44:00Z</cp:lastPrinted>
  <dcterms:modified xsi:type="dcterms:W3CDTF">2016-11-18T12:30:00Z</dcterms:modified>
  <cp:revision>10</cp:revision>
  <dc:subject/>
  <dc:title>TVORNICA HIDRO OPREME DD</dc:title>
</cp:coreProperties>
</file>