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O SINKAMAT K 2 mono samostojeći</w:t>
      </w:r>
    </w:p>
    <w:p>
      <w:pPr>
        <w:pStyle w:val="Normal"/>
        <w:rPr/>
      </w:pPr>
      <w:r>
        <w:rPr>
          <w:rFonts w:cs="Arial" w:ascii="Arial" w:hAnsi="Arial"/>
        </w:rPr>
        <w:t>za sivu i cistu vodu, za ugradnju u prostorijama koje nisu u zoni smrzav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ispod nivoa zone povr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no izrađeno od polipropilena, ukupne zapremine 26 lit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iran u skladu sa BAS EN 12050-2, 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 nekoliko horizontalnih i vertikalnih uljevnih naglavka do DN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eracija kontejnera pomoću aktivnog karbonskog filt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opna pumpa od nehrđajućeg čelika sa kućištem i impelerom od plasti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ćište pumpe se brtvi na motor pumpe pomoću mehaničke rotirajuće brtve.</w:t>
      </w:r>
    </w:p>
    <w:p>
      <w:pPr>
        <w:pStyle w:val="Normal"/>
        <w:rPr/>
      </w:pPr>
      <w:r>
        <w:rPr>
          <w:rFonts w:cs="Arial" w:ascii="Arial" w:hAnsi="Arial"/>
        </w:rPr>
        <w:t>Sa 1,50 kabla i CEE utikač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 regulacijom rada pomoću plovka i komandnim ormarićem sa izolovanim kontaktom integrisan u spremni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 zvučnim alarmom u slučaju nedopustivo visokog nivoa vode u ok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vo zaštite IP 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tikalni priključak na potisni vod 1 ¼ sa integrisanim protupovratnim ventil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or: P2 = 0,43 kW; 3,7 A; 230 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00 obrt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ina dizanja: 2 – 8,5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poruka i ugradnja u skladu sa uputama proizvođača.</w:t>
      </w:r>
    </w:p>
    <w:sectPr>
      <w:headerReference w:type="default" r:id="rId2"/>
      <w:footerReference w:type="default" r:id="rId3"/>
      <w:type w:val="nextPage"/>
      <w:pgSz w:w="11906" w:h="16838"/>
      <w:pgMar w:left="1539" w:right="1138" w:gutter="432" w:header="720" w:top="1861" w:footer="1202" w:bottom="186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2" w:hanging="0"/>
      <w:rPr>
        <w:lang w:val="hr-HR" w:eastAsia="en-US"/>
      </w:rPr>
    </w:pPr>
    <w:r>
      <w:rPr>
        <w:lang w:val="hr-HR" w:eastAsia="en-US"/>
      </w:rPr>
      <w:object w:dxaOrig="7658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35pt;width:461.35pt;height:6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02704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object w:dxaOrig="1521" w:dyaOrig="11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.45pt;margin-top:8.8pt;width:76.05pt;height:5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8542747" r:id="rId1"/>
      </w:objec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10:00Z</dcterms:created>
  <dc:creator>Arif</dc:creator>
  <dc:description/>
  <cp:keywords/>
  <dc:language>en-US</dc:language>
  <cp:lastModifiedBy>Pasic, Asmir</cp:lastModifiedBy>
  <cp:lastPrinted>2006-05-22T17:44:00Z</cp:lastPrinted>
  <dcterms:modified xsi:type="dcterms:W3CDTF">2016-11-18T12:24:00Z</dcterms:modified>
  <cp:revision>9</cp:revision>
  <dc:subject/>
  <dc:title>TVORNICA HIDRO OPREME DD</dc:title>
</cp:coreProperties>
</file>