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O SINKAMAT-50/1-K, prepumpna stan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irana prema BAS EN 12050-2</w:t>
      </w:r>
    </w:p>
    <w:p>
      <w:pPr>
        <w:pStyle w:val="Normal"/>
        <w:rPr/>
      </w:pPr>
      <w:r>
        <w:rPr>
          <w:rFonts w:cs="Arial" w:ascii="Arial" w:hAnsi="Arial"/>
        </w:rPr>
        <w:t xml:space="preserve">za sivu i čistu vodu, sa kućistem od polietilena zapremine 30 litara, sa više mogućnosti priključka uljeva do DN50. Potopna pumpa od inoxa sa omotačem i impelerom od plastike i motorom za naizmjeničnu struju 230 V, sa 10 m priključnog kabla i šuko utikačem, sa termozaštitom u navoju, sa automatskom regulacijom pogona preko integrisanog plovka, sa integrisanim protivpovratnim zaporom R 1 ¼. </w:t>
      </w:r>
    </w:p>
    <w:p>
      <w:pPr>
        <w:pStyle w:val="Normal"/>
        <w:rPr/>
      </w:pPr>
      <w:r>
        <w:rPr>
          <w:rFonts w:cs="Arial" w:ascii="Arial" w:hAnsi="Arial"/>
        </w:rPr>
        <w:t xml:space="preserve">Priključak DN 50 (plastika) za provodnicu kabla, </w:t>
      </w:r>
    </w:p>
    <w:p>
      <w:pPr>
        <w:pStyle w:val="Normal"/>
        <w:rPr/>
      </w:pPr>
      <w:r>
        <w:rPr>
          <w:rFonts w:cs="Arial" w:ascii="Arial" w:hAnsi="Arial"/>
        </w:rPr>
        <w:t>potisni vod u skladu sa EN ISO 15493 PVC-U; 50-40-R 1 1/4.</w:t>
        <w:br/>
        <w:t>Maksimalna veličina zrna: 10 mm</w:t>
      </w:r>
    </w:p>
    <w:p>
      <w:pPr>
        <w:pStyle w:val="Normal"/>
        <w:rPr/>
      </w:pPr>
      <w:r>
        <w:rPr>
          <w:rFonts w:cs="Arial" w:ascii="Arial" w:hAnsi="Arial"/>
        </w:rPr>
        <w:t>Maksimalna visina dizanja: 4,5 m</w:t>
      </w:r>
    </w:p>
    <w:p>
      <w:pPr>
        <w:pStyle w:val="Normal"/>
        <w:rPr/>
      </w:pPr>
      <w:r>
        <w:rPr>
          <w:rFonts w:cs="Arial" w:ascii="Arial" w:hAnsi="Arial"/>
        </w:rPr>
        <w:t xml:space="preserve">Maksimalni protok: 1,6 l/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or: 0,30 kW (P1) 0,13 kW (P2), 1,8 A, 230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00 obrtaja,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</w:rPr>
        <w:t>Isporuka i ugradnja u skladu sa uputama proizvođača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539" w:right="1138" w:gutter="432" w:header="720" w:top="1861" w:footer="1202" w:bottom="186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2" w:hanging="0"/>
      <w:rPr>
        <w:lang w:val="hr-HR" w:eastAsia="en-US"/>
      </w:rPr>
    </w:pPr>
    <w:r>
      <w:rPr>
        <w:lang w:val="hr-HR" w:eastAsia="en-US"/>
      </w:rPr>
      <w:object w:dxaOrig="7658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35pt;width:461.35pt;height:60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514889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object w:dxaOrig="1521" w:dyaOrig="11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3.45pt;margin-top:8.8pt;width:76.05pt;height:5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9760549" r:id="rId1"/>
      </w:objec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1:00Z</dcterms:created>
  <dc:creator>Arif</dc:creator>
  <dc:description/>
  <cp:keywords/>
  <dc:language>en-US</dc:language>
  <cp:lastModifiedBy>Pasic, Asmir</cp:lastModifiedBy>
  <cp:lastPrinted>2006-05-22T17:44:00Z</cp:lastPrinted>
  <dcterms:modified xsi:type="dcterms:W3CDTF">2016-11-17T15:47:00Z</dcterms:modified>
  <cp:revision>3</cp:revision>
  <dc:subject/>
  <dc:title>TVORNICA HIDRO OPREME DD</dc:title>
</cp:coreProperties>
</file>