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MWP 1.2 MON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MWP 1.2 mon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0 lita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revizionim otvorom promjera 34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protupovratni ventil sa kuglom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Jedna potopna pumpa za sivu otpadnu vodu sa mon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1,20 kW; P2=1,10 kW, priključak 23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mono sistem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50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854274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6467826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7T12:10:00Z</dcterms:modified>
  <cp:revision>8</cp:revision>
  <dc:subject/>
  <dc:title>TVORNICA HIDRO OPREME DD</dc:title>
</cp:coreProperties>
</file>