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MWP 1.1 MON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MWP 1.1 mon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0 lita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revizionim otvorom promjera 34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protupovratni ventil sa kuglom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Jedna potopna pumpa za sivu otpadnu vodu sa mon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0,80 kW; P2=0,55 kW, priključak 23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mono sistem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50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1559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259180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7T12:12:00Z</dcterms:modified>
  <cp:revision>9</cp:revision>
  <dc:subject/>
  <dc:title>TVORNICA HIDRO OPREME DD</dc:title>
</cp:coreProperties>
</file>