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0"/>
          <w:szCs w:val="20"/>
          <w:lang w:val="pt-BR"/>
        </w:rPr>
      </w:pPr>
      <w:r>
        <w:rPr>
          <w:rFonts w:cs="Arial" w:ascii="Arial" w:hAnsi="Arial"/>
          <w:b/>
          <w:sz w:val="20"/>
          <w:szCs w:val="20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  <w:t>Prepumpno okno MULI MINI MDP 1.2 MONO</w:t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sz w:val="22"/>
          <w:szCs w:val="22"/>
          <w:u w:val="single"/>
          <w:lang w:val="pt-BR"/>
        </w:rPr>
      </w:r>
    </w:p>
    <w:p>
      <w:pPr>
        <w:pStyle w:val="Normal"/>
        <w:tabs>
          <w:tab w:val="clear" w:pos="720"/>
          <w:tab w:val="left" w:pos="7182" w:leader="none"/>
        </w:tabs>
        <w:rPr>
          <w:rFonts w:ascii="Arial" w:hAnsi="Arial" w:cs="Arial"/>
          <w:b/>
          <w:b/>
          <w:i/>
          <w:i/>
          <w:sz w:val="22"/>
          <w:szCs w:val="22"/>
          <w:u w:val="single"/>
          <w:lang w:val="pt-BR"/>
        </w:rPr>
      </w:pPr>
      <w:r>
        <w:rPr>
          <w:rFonts w:cs="Arial" w:ascii="Arial" w:hAnsi="Arial"/>
          <w:b/>
          <w:i/>
          <w:sz w:val="22"/>
          <w:szCs w:val="22"/>
          <w:u w:val="single"/>
          <w:lang w:val="pt-BR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b/>
          <w:sz w:val="22"/>
          <w:szCs w:val="22"/>
          <w:lang w:val="it-IT"/>
        </w:rPr>
        <w:t>ACO MULI-MINI MDP1.2 mono</w:t>
      </w:r>
      <w:r>
        <w:rPr>
          <w:rFonts w:cs="Arial" w:ascii="Arial" w:hAnsi="Arial"/>
          <w:sz w:val="22"/>
          <w:szCs w:val="22"/>
          <w:lang w:val="it-IT"/>
        </w:rPr>
        <w:t xml:space="preserve">, </w:t>
      </w:r>
      <w:r>
        <w:rPr>
          <w:rFonts w:cs="Arial" w:ascii="Arial" w:hAnsi="Arial"/>
          <w:b/>
          <w:sz w:val="22"/>
          <w:szCs w:val="22"/>
          <w:lang w:val="it-IT"/>
        </w:rPr>
        <w:t>prepumpno okn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PE spremnik maksimalne zapremine 190 litara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revizionim otvorom promjera 340 mm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Sa 4 horizontalna i jednim vertikalnim uljevnim naglavkom DN100,1 vertikalni naglavak DN 50 (opcionalno). Priključak na ventilaciju DN 70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ni cjevovod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pecijalni protupovratni ventil sa kuglom u kućištu, i specijalnom pričvrsnom komponentom za fleksibilni spoj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riključak na potis Rp 2”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Jedna potopna pumpa za sivu otpadnu vodu sa trofaznim motorom snage: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P=1,50 kW; P2=1,10 kW, radna snaga 400 V, 50 Hz, zaštita IP 68, 2900 obrtaj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zrađene od nehrđajućeg materijala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Sa dvije rotirajuće mehaničke brtve i uljnom komorom između njih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Maksimalna veličina zrna 38 mm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  <w:lang w:val="it-IT"/>
        </w:rPr>
        <w:t>Komplet hidro-pneumatske regulacije razine otpadne vode u pumpnom oknu,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 xml:space="preserve">Komandni ormarić za mono sistem sa alarmom, 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u kompletu, spremno za ugradnju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Ukupna težina 54 kg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Testirana prema BAS EN 12050-2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Isporuka i postavljanje prema uputama proizvođača.</w:t>
      </w:r>
    </w:p>
    <w:p>
      <w:pPr>
        <w:pStyle w:val="Normal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Normal"/>
        <w:rPr>
          <w:rFonts w:ascii="Arial" w:hAnsi="Arial" w:cs="Arial"/>
          <w:sz w:val="20"/>
          <w:szCs w:val="20"/>
          <w:lang w:val="it-IT"/>
        </w:rPr>
      </w:pPr>
      <w:r>
        <w:rPr>
          <w:rFonts w:cs="Arial" w:ascii="Arial" w:hAnsi="Arial"/>
          <w:sz w:val="20"/>
          <w:szCs w:val="20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1539" w:right="1138" w:gutter="432" w:header="720" w:top="2094" w:footer="649" w:bottom="1629"/>
      <w:pgNumType w:fmt="decimal"/>
      <w:formProt w:val="false"/>
      <w:textDirection w:val="lrTb"/>
      <w:docGrid w:type="default" w:linePitch="2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1947" w:leader="none"/>
      </w:tabs>
      <w:ind w:left="-342" w:hanging="0"/>
      <w:rPr/>
    </w:pPr>
    <w:r>
      <w:object w:dxaOrig="7658" w:dyaOrig="100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-40pt;width:461.35pt;height:60.1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427565563" r:id="rId1"/>
      </w:object>
    </w: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521" w:dyaOrig="118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33.45pt;margin-top:8.8pt;width:76.05pt;height:59.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087404832" r:id="rId1"/>
      </w:object>
    </w:r>
  </w:p>
</w:hdr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5T08:50:00Z</dcterms:created>
  <dc:creator>Arif</dc:creator>
  <dc:description/>
  <cp:keywords/>
  <dc:language>en-US</dc:language>
  <cp:lastModifiedBy>Pasic, Asmir</cp:lastModifiedBy>
  <cp:lastPrinted>2008-06-27T08:54:00Z</cp:lastPrinted>
  <dcterms:modified xsi:type="dcterms:W3CDTF">2016-11-17T12:07:00Z</dcterms:modified>
  <cp:revision>7</cp:revision>
  <dc:subject/>
  <dc:title>TVORNICA HIDRO OPREME DD</dc:title>
</cp:coreProperties>
</file>