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MDP 1.1 MON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MDP1.1 mon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0 lita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revizionim otvorom promjera 340 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protupovratni ventil sa kuglom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Jedna potopna pumpa za sivu otpadnu vodu sa tr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0,70 kW; P2=0,55 kW, radna snaga 40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mono sistem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50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65643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23313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7T12:06:00Z</dcterms:modified>
  <cp:revision>6</cp:revision>
  <dc:subject/>
  <dc:title>TVORNICA HIDRO OPREME DD</dc:title>
</cp:coreProperties>
</file>