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DWP 1.2 DU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DWP1.2 du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5 litar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kuglasti ventil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vije potopne pumpe za sivu otpadnu vodu sa mon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1,80 kW; P2=1,10 kW, radna snaga 23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duo sistem pumpi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74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24573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72721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4T15:36:00Z</dcterms:modified>
  <cp:revision>7</cp:revision>
  <dc:subject/>
  <dc:title>TVORNICA HIDRO OPREME DD</dc:title>
</cp:coreProperties>
</file>