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Prepumpno okno MULI MINI DDP 1.2 DUO</w:t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CO MULI-MINI DDP1.2 du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>prepumpno ok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PE spremnik maksimalne zapremine 195 litar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4 horizontalna i jednim vertikalnim uljevnim naglavkom DN100,1 vertikalni naglavak DN 50 (opcionalno). Priključak na ventilaciju DN 7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ni cjevov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cijalni kuglasti ventil u kućištu, i specijalnom pričvrsnom komponentom za fleksibilni spo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 Rp 2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vije potopne pumpe za sivu otpadnu vodu sa trofaznim motorom snag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=1,50 kW; P2=1,10 kW, radna snaga 400 V, 50 Hz, zaštita IP 68, 2900 obrta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rađene od nehrđajućeg materija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dvije rotirajuće mehaničke brtve i uljnom komorom između nji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ksimalna veličina zrna 38 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Komplet hidro-pneumatske regulacije razine otpadne vode u pumpnom okn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omandni ormarić za duo sistem pumpi sa alarmo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u kompletu, spremno za ugradnj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upna težina 74 k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stirana prema BAS EN 12050-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i postavljanje prema uputama proizvođač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138" w:gutter="432" w:header="720" w:top="2094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3762316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8987081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>Arif</dc:creator>
  <dc:description/>
  <cp:keywords/>
  <dc:language>en-US</dc:language>
  <cp:lastModifiedBy>Pasic, Asmir</cp:lastModifiedBy>
  <cp:lastPrinted>2008-06-27T08:54:00Z</cp:lastPrinted>
  <dcterms:modified xsi:type="dcterms:W3CDTF">2016-11-14T15:12:00Z</dcterms:modified>
  <cp:revision>4</cp:revision>
  <dc:subject/>
  <dc:title>TVORNICA HIDRO OPREME DD</dc:title>
</cp:coreProperties>
</file>