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2" w:leader="none"/>
        </w:tabs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7182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Prepumpno okno MULI MINI DDP 1.1 DUO</w:t>
      </w:r>
    </w:p>
    <w:p>
      <w:pPr>
        <w:pStyle w:val="Normal"/>
        <w:tabs>
          <w:tab w:val="clear" w:pos="720"/>
          <w:tab w:val="left" w:pos="7182" w:leader="none"/>
        </w:tabs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7182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CO MULI-MINI DDP1.1 duo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b/>
          <w:sz w:val="22"/>
          <w:szCs w:val="22"/>
          <w:lang w:val="it-IT"/>
        </w:rPr>
        <w:t>prepumpno okn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 xml:space="preserve">PE spremnik maksimalne zapremine 195 litara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Sa 4 horizontalna i jednim vertikalnim uljevnim naglavkom DN100,1 vertikalni naglavak DN 50 (opcionalno). Priključak na ventilaciju DN 7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ključak na potisni cjevovod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pecijalni kuglasti ventil u kućištu, i specijalnom pričvrsnom komponentom za fleksibilni spo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ključak na potis Rp 2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Dvije potopne pumpe za sivu otpadnu vodu sa trofaznim motorom snag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=0,70 kW; P2=0,55 kW, radna snaga 400 V, 50 Hz, zaštita IP 68, 2900 obrtaj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zrađene od nehrđajućeg materija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 dvije rotirajuće mehaničke brtve i uljnom komorom između nji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ksimalna veličina zrna 38 m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Komplet hidro-pneumatske regulacije razine otpadne vode u pumpnom oknu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Komandni ormarić za duo sistem pumpi sa alarmom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sporuka u kompletu, spremno za ugradnj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kupna težina 66 k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stirana prema BAS EN 12050-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sporuka i postavljanje prema uputama proizvođača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539" w:right="1138" w:gutter="432" w:header="720" w:top="2094" w:footer="649" w:bottom="1629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947" w:leader="none"/>
      </w:tabs>
      <w:ind w:left="-342" w:hanging="0"/>
      <w:rPr/>
    </w:pPr>
    <w:r>
      <w:object w:dxaOrig="7658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0pt;width:461.3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2998841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21" w:dyaOrig="11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.45pt;margin-top:8.8pt;width:76.05pt;height:5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085495" r:id="rId1"/>
      </w:objec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0:00Z</dcterms:created>
  <dc:creator>Arif</dc:creator>
  <dc:description/>
  <cp:keywords/>
  <dc:language>en-US</dc:language>
  <cp:lastModifiedBy>Pasic, Asmir</cp:lastModifiedBy>
  <cp:lastPrinted>2008-06-27T08:54:00Z</cp:lastPrinted>
  <dcterms:modified xsi:type="dcterms:W3CDTF">2016-11-14T15:30:00Z</dcterms:modified>
  <cp:revision>5</cp:revision>
  <dc:subject/>
  <dc:title>TVORNICA HIDRO OPREME DD</dc:title>
</cp:coreProperties>
</file>