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  <w:t>ACO MULI-STAR MWP 1 mono  prepumpna stanica 1,10 kW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v-SE"/>
        </w:rPr>
      </w:pPr>
      <w:r>
        <w:rPr>
          <w:rFonts w:cs="Arial" w:ascii="Arial" w:hAnsi="Arial"/>
          <w:b/>
          <w:sz w:val="20"/>
          <w:szCs w:val="20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E spremnik maksimalne zapremine 60 litar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inspekcijskim otvorom 133 m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setom za fiksiranje u podlogu kao zaštita od uzgon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a 3 horizontalna DN100 uljevna naglavk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4 horizontalna DN150 uljevna naglavka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1 vertikalna uljevna naglavka DN50/100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Priključak na ventilaciju DN50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riključak na potisni cjevovod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pecijalno osiguranje od povrata sa kuglom u kućištu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Sa integrisanmim specijalnim adapterom DN100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 elastični priključak potisnog voda vanjskog promjera 108-114,3 mm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(opcionalno 88 – 90 mm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priključnom prirubnicom za zasun DN 80 PN 10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Jedna potopna pumpa za otpadnu vodu sa sjekačim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 maksimalnu veličinu zrna 57 mm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Snaga motora: P1=1,10 ; P2=0,75 kW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Monofazni, 230 V, 50 Hz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slobodnoprotočnim radnim kolom otpornim na blokiranj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zaštita IP 68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10 m napojnog kabl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ntrola nivo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  <w:lang w:val="sv-SE"/>
        </w:rPr>
        <w:t>Hidropneumatska regulacija razine otpadne vod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 pumpnom okn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mandni ormarić sa alarmom, zaštita IP 54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sa 1,5 m kabla i CEE utikačem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u kompletu, spremno za ugradnju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Ukupna težina 31 kg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estirano prema BAS EN 12050-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Isporuka i postavljanje prema uputama proizvođača.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  <w:lang w:val="hr-HR" w:eastAsia="hr-HR"/>
        </w:rPr>
      </w:pPr>
      <w:r>
        <w:rPr>
          <w:rFonts w:cs="Arial" w:ascii="Arial" w:hAnsi="Arial"/>
          <w:bCs/>
          <w:sz w:val="16"/>
          <w:szCs w:val="16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794" w:gutter="432" w:header="720" w:top="2269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15955631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7793211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9:00Z</dcterms:created>
  <dc:creator>Arif</dc:creator>
  <dc:description/>
  <cp:keywords/>
  <dc:language>en-US</dc:language>
  <cp:lastModifiedBy>Pasic, Asmir</cp:lastModifiedBy>
  <cp:lastPrinted>2008-11-28T13:20:00Z</cp:lastPrinted>
  <dcterms:modified xsi:type="dcterms:W3CDTF">2016-11-17T11:59:00Z</dcterms:modified>
  <cp:revision>6</cp:revision>
  <dc:subject/>
  <dc:title>TVORNICA HIDRO OPREME DD</dc:title>
</cp:coreProperties>
</file>