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ACO MULI-STAR MDP 1 mono  prepumpna stanica 1,00 kW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E spremnik maksimalne zapremine 60 litar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inspekcijskim otvorom 133 m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setom za fiksiranje u podlogu kao zaštita od uzgon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3 horizontalna DN10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 horizontalna DN15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 vertikalna uljevna naglavka DN50/100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Priključak na ventilaciju DN50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iključak na potisni cjevovod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pecijalno osiguranje od povrata sa kuglom u kućištu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integrisanmim specijalnim adapterom DN100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elastični priključak potisnog voda vanjskog promjera 108-114,3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opcionalno 88 – 90 mm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priključnom prirubnicom za zasun DN 80 PN 10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edna potopna pumpa za otpadnu vodu sa sjekačim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maksimalnu veličinu zrna 57 mm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naga motora: P1=1,00 ; P2=0,75 kW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rofazni motor, 400 V, 50 Hz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slobodnoprotočnim radnim kolom otpornim na blokiranj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štita IP 68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0 m napojnog kabl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ntrola nivo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Hidropneumatska regulacija razine otpadne vo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 pumpnom okn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andni ormarić sa alarmom, zaštita IP 5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,5 m kabla i CEE utikače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u kompletu, spremno za ugradnj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kupna težina 31 kg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estirano prema BAS EN 12050-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i postavljanje prema uputama proizvođača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val="hr-HR" w:eastAsia="hr-HR"/>
        </w:rPr>
      </w:pPr>
      <w:r>
        <w:rPr>
          <w:rFonts w:cs="Arial" w:ascii="Arial" w:hAnsi="Arial"/>
          <w:bCs/>
          <w:sz w:val="16"/>
          <w:szCs w:val="16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794" w:gutter="432" w:header="720" w:top="2269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6340194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5892836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9:00Z</dcterms:created>
  <dc:creator>Arif</dc:creator>
  <dc:description/>
  <cp:keywords/>
  <dc:language>en-US</dc:language>
  <cp:lastModifiedBy>Pasic, Asmir</cp:lastModifiedBy>
  <cp:lastPrinted>2008-11-28T13:20:00Z</cp:lastPrinted>
  <dcterms:modified xsi:type="dcterms:W3CDTF">2016-11-17T11:55:00Z</dcterms:modified>
  <cp:revision>5</cp:revision>
  <dc:subject/>
  <dc:title>TVORNICA HIDRO OPREME DD</dc:title>
</cp:coreProperties>
</file>