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sv-SE"/>
        </w:rPr>
        <w:t>ACO MULI-STAR DDP 2.2 duo, pumpna stanica 3,45KW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E spremnik maksimalne zapremine 300 litar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inspekcijskim otvorom 130 i 250 m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setom za fiksiranje u podlogu kao zaštita od uzgon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a 2 horizontalna DN10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 horizontalna DN15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 vertikalna uljevna naglavka DN100/150/200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Priključak na ventilaciju DN70/100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iključak na potisni cjevovod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pecijalno osiguranje od povrata sa kuglom u kućištu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a integrisanmim specijalnim adapterom DN80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elastični priključak potisnog voda vanjskog promjera 108-114,3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opcionalno 88 – 90 mm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priključnom prirubnicom za zasun DN 80 PN 16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vije potopne pumpe za otpadnu vodu sa sjekačim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maksimalnu veličinu zrna 65 mm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naga motora: P1=3,45 ; P2=3,00 kW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Trofazni motor, 400 V, 50 Hz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štita IP 68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0 m napojnog kabl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ntrola nivo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Hidropneumatska regulacija razine otpadne vo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 pumpnom okn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mandni ormarić sa alarmom, zaštita IP 5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,5 m kabla i CEE utikače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u kompletu, spremno za ugradnj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kupna težina 128 kg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estirano prema BAS EN 12050-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i postavljanje prema uputama proizvođač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794" w:gutter="432" w:header="720" w:top="2269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9641990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0300015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38:00Z</dcterms:created>
  <dc:creator>Arif</dc:creator>
  <dc:description/>
  <cp:keywords/>
  <dc:language>en-US</dc:language>
  <cp:lastModifiedBy>Pasic, Asmir</cp:lastModifiedBy>
  <cp:lastPrinted>2008-11-28T13:20:00Z</cp:lastPrinted>
  <dcterms:modified xsi:type="dcterms:W3CDTF">2016-11-14T11:24:00Z</dcterms:modified>
  <cp:revision>6</cp:revision>
  <dc:subject/>
  <dc:title>TVORNICA HIDRO OPREME DD</dc:title>
</cp:coreProperties>
</file>