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ACO MULI-STAR DDP 2.1 duo   prepumpna stanica 1,83 KW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E spremnik maksimalne zapremine 300 litara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inspekcijskim otvorom 130 i 250 mm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setom za fiksiranje u podlogu kao zaštita od uzgon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2 horizontalna DN100 uljevna naglavka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4 horizontalna DN150 uljevna naglavka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 vertikalna uljevna naglavka DN100/150/200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Priključak na ventilaciju DN70/100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riključak na potisni cjevovod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Specijalno osiguranje od povrata sa kuglom u kućištu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Sa integrisanmim specijalnim adapterom DN80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za elastični priključak potisnog voda vanjskog promjera 108-114,3 m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(opcionalno 88 – 90 mm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priključnom prirubnicom za zasun DN 80 PN 16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vije potopne pumpe za otpadnu vodu sa sjekačim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za maksimalnu veličinu zrna 65 mm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Snaga motora: P1=1,83 ; P2=1,50 kW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Trofazni motor, 400 V, 50 Hz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zaštita IP 68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10 m napojnog kabl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ntrola nivo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Hidropneumatska regulacija razine otpadne vod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 pumpnom okn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mandni ormarić sa alarmom, zaštita IP 54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1,5 m kabla i CEE utikačem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sporuka u kompletu, spremno za ugradnj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kupna težina 108 kg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estirano prema BAS EN 12050-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sporuka i postavljanje prema uputama proizvođač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539" w:right="794" w:gutter="432" w:header="720" w:top="2269" w:footer="649" w:bottom="1629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947" w:leader="none"/>
      </w:tabs>
      <w:ind w:left="-342" w:hanging="0"/>
      <w:rPr/>
    </w:pPr>
    <w:r>
      <w:object w:dxaOrig="7658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0pt;width:461.3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7668829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21" w:dyaOrig="11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.45pt;margin-top:8.8pt;width:76.05pt;height:5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4110095" r:id="rId1"/>
      </w:objec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38:00Z</dcterms:created>
  <dc:creator>Arif</dc:creator>
  <dc:description/>
  <cp:keywords/>
  <dc:language>en-US</dc:language>
  <cp:lastModifiedBy>Pasic, Asmir</cp:lastModifiedBy>
  <cp:lastPrinted>2008-11-28T13:20:00Z</cp:lastPrinted>
  <dcterms:modified xsi:type="dcterms:W3CDTF">2016-11-14T11:24:00Z</dcterms:modified>
  <cp:revision>6</cp:revision>
  <dc:subject/>
  <dc:title>TVORNICA HIDRO OPREME DD</dc:title>
</cp:coreProperties>
</file>