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ACO MULI-STAR DDP 1.1 duo  prepumpna stanica 1,83 KW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E spremnik maksimalne zapremine 150 litar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inspekcijskim otvorom 130 m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setom za fiksiranje u podlogu kao zaštita od uzgo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2 horizontalna DN10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 horizontalna DN15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2 vertikalna uljevna naglavka DN100/150/200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Priključak na ventilaciju DN70/10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ključak na potisni cjevovod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pecijalno osiguranje od povrata sa kuglom u kućišt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integrisanmim specijalnim adapterom DN80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elastični priključak potisnog voda vanjskog promjera 108-114,3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opcionalno 88 – 90 mm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priključnom prirubnicom za zasun DN 80 PN 16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Dvije potopne pumpe za otpadnu vodu sa sjekačim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maksimalnu veličinu zrna 65 m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naga motora: P1=1,83 ; P2=1,50 kW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Trofazni motor, 400 V, 50 H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štita IP 68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0 m napojnog kabl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ntrola nivo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Hidropneumatska regulacija razine otpadne vo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 pumpnom okn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andni ormarić sa alarmom, zaštita IP 5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,5 m kabla i CEE utikač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u kompletu, spremno za ugradnj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upna težina 104 kg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stirano prema BAS EN 12050-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i postavljanje prema uputama proizvođača.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794" w:gutter="432" w:header="720" w:top="2269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69811621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7012497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38:00Z</dcterms:created>
  <dc:creator>Arif</dc:creator>
  <dc:description/>
  <cp:keywords/>
  <dc:language>en-US</dc:language>
  <cp:lastModifiedBy>Pasic, Asmir</cp:lastModifiedBy>
  <cp:lastPrinted>2008-11-28T13:20:00Z</cp:lastPrinted>
  <dcterms:modified xsi:type="dcterms:W3CDTF">2016-11-14T11:29:00Z</dcterms:modified>
  <cp:revision>6</cp:revision>
  <dc:subject/>
  <dc:title>TVORNICA HIDRO OPREME DD</dc:title>
</cp:coreProperties>
</file>