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>01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200 K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ab/>
        <w:tab/>
        <w:t>sa vodoprivrednom gradjevinskom dozvolom Z74.4-14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 xml:space="preserve">sa integrisanim zastitnim rubom od livenog zeljez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cavanjem resetke System Powerlock</w:t>
      </w:r>
      <w:r>
        <w:rPr>
          <w:rFonts w:cs="Arial" w:ascii="Arial" w:hAnsi="Arial"/>
          <w:b/>
          <w:position w:val="5"/>
          <w:sz w:val="20"/>
          <w:lang w:val="hr-HR"/>
        </w:rPr>
        <w:t>®</w:t>
      </w:r>
      <w:r>
        <w:rPr>
          <w:rFonts w:cs="Arial" w:ascii="Arial" w:hAnsi="Arial"/>
          <w:b/>
          <w:sz w:val="20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svijetle sirine 2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e duzine 10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gradjevinske sirine 2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e visine 29,0 cm*/ 34,0 cm*/ 39,0 cm*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tezina 87,0 - 95,8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sa oslabljenjem za vertikalni prikljucak DN 15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ACO DRAIN</w:t>
      </w:r>
      <w:r>
        <w:rPr>
          <w:rFonts w:cs="Arial" w:ascii="Arial" w:hAnsi="Arial"/>
          <w:position w:val="5"/>
          <w:sz w:val="20"/>
          <w:lang w:val="hr-HR"/>
        </w:rPr>
        <w:t>®</w:t>
      </w:r>
      <w:r>
        <w:rPr>
          <w:rFonts w:cs="Arial" w:ascii="Arial" w:hAnsi="Arial"/>
          <w:sz w:val="20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za klasu opterecenja D 400 - F 900 prema DIN 1958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2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20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kao Poz. 01, samo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a visina 29,0 cm* / 34,0 cm* / 39,0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predoblikovanjem na strani za ugaono, t- i krizno spajanj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>03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200 K prelazni komad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za premoštenje  5 cm razlike visine kod polaganja kanala sa različitim visinama,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4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20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za gradjevinsku visinu 29,0 cm* / 34,0 cm* / 39,0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 xml:space="preserve"> </w:t>
        <w:tab/>
        <w:tab/>
        <w:t>sa predoblikovanjem na strani za ugaono, t- i krizno spajanj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ugradjenim NBR-O- prstenom za vertikalni prikljucak</w:t>
      </w:r>
      <w:r>
        <w:rPr>
          <w:rFonts w:cs="Arial" w:ascii="Arial" w:hAnsi="Arial"/>
          <w:sz w:val="20"/>
        </w:rPr>
        <w:t xml:space="preserve"> DN 2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05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200 K slivnik jednodjelni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ab/>
        <w:tab/>
        <w:t>Sa novom integrisanom brtvo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sa MPA-Certifikatom za vodotijesnost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čcavanjem rešetke System Powerlock</w:t>
      </w:r>
      <w:r>
        <w:rPr>
          <w:rFonts w:cs="StoneSans" w:ascii="StoneSans" w:hAnsi="StoneSans"/>
          <w:b/>
          <w:position w:val="5"/>
          <w:sz w:val="9"/>
          <w:lang w:val="hr-HR"/>
        </w:rPr>
        <w:t>®</w:t>
      </w:r>
      <w:r>
        <w:rPr>
          <w:rFonts w:cs="StoneSans" w:ascii="StoneSans" w:hAnsi="StoneSans"/>
          <w:b/>
          <w:sz w:val="16"/>
          <w:lang w:val="hr-HR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gradjevinska sirina 2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gradjevinska visina 7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tezina 73,5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sa 2 dolijevne strane, odgovara za kanale Poz. 01 i 02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za klasu opterecenja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left" w:pos="1899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sa integrisanom odpadnom kosaricom odpocincanog celik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left" w:pos="1899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Artikel-Br. 10549 sa prikljuckom DN 15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left" w:pos="1899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  <w:t>Artikel-Br. 10550 sa prikljuckom DN 2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06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Adapter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za promjenu smjera toka kanal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>za gradevinsku visinu 29,0 cm* / 34,0 cm* / 39,0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7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200 K kombinirana ceona stjen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za pocetak i kraj kanal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odgovara za kanale Poz. 01 i 02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8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200 K ceona stjenk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za kraj kanal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>sa perforiranim NBR-O-prsteno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sa ispustom za PE-HD DN 2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odgovara za kanale gradjevinske visine 29,0 cm* / 34,0 cm* / 39,0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on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ic;Segoe UI" w:hAnsi="NewsGothic;Segoe UI" w:eastAsia="Times New Roman" w:cs="NewsGothic;Segoe U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" w:leader="none"/>
        <w:tab w:val="right" w:pos="1474" w:leader="none"/>
        <w:tab w:val="left" w:pos="1757" w:leader="none"/>
        <w:tab w:val="right" w:pos="7483" w:leader="none"/>
        <w:tab w:val="center" w:pos="8107" w:leader="none"/>
      </w:tabs>
      <w:autoSpaceDE w:val="false"/>
      <w:outlineLvl w:val="0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00k Bi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Acer</dc:creator>
  <dc:description/>
  <cp:keywords/>
  <dc:language>en-US</dc:language>
  <cp:lastModifiedBy>Pasic, Asmir</cp:lastModifiedBy>
  <dcterms:modified xsi:type="dcterms:W3CDTF">2016-08-23T11:25:00Z</dcterms:modified>
  <cp:revision>2</cp:revision>
  <dc:subject/>
  <dc:title/>
</cp:coreProperties>
</file>